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418-2110/2025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86MS0050-01-2025-001553-73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2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09 апреля 2025 год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-Югра, Тюменская область, г. Нижневартовск, ул. Нефтяников, д. 6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Александра Сергеевича,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проживающего: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в/у: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>,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А.С.  13.03.2025 в 14 час. 55 мин. в районе д. 93, ул. Чапаева г. Нижневартовска, управляя автомобилем «Хенда Солярис», г/н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проехал на запрещающий сигнал светофора, повторно в течении года, чем нарушил п. 6.2 Правил дорожного движения РФ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административного материала Иванов А.С. не явился, о времени и месте рассмотрения административного материала извещался надлежащим образом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Мировой судья, исследовал материалы</w:t>
      </w:r>
      <w:r>
        <w:rPr/>
        <w:t xml:space="preserve"> дела: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отокол об административном правонарушении 86 ХМ 690138 от 13.03.2025, в котором изложено существо правонарушения, согласно которому, Иванов А.С.</w:t>
      </w:r>
      <w:r>
        <w:rPr>
          <w:bCs/>
          <w:sz w:val="26"/>
          <w:szCs w:val="26"/>
        </w:rPr>
        <w:t xml:space="preserve"> с </w:t>
      </w:r>
      <w:r>
        <w:rPr>
          <w:sz w:val="26"/>
          <w:szCs w:val="26"/>
        </w:rPr>
        <w:t xml:space="preserve">протоколом ознакомлен под роспись. Ему разъяснены его права. Замечаний и возражений нет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сотрудника полиции от 13.03.2025 об обстоятельствах выявления правонарушения и оформления административного материала в отношении Иванова А.С.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 по делу об административном правонарушении                              № 18810086210001512111 от 19.12.2022, согласно которой Иванов А.С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30.12.2022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дминистративных правонарушениях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сведения из базы сервис ФБД админпрактика, согласно которым административный штраф, назначенный по постановлению № 18810086210001512111 от 19.12.2022, оплачен 09.01.2025 года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диск с видеозаписью на которой зафиксировано правонарушение и порядок составления протокола об административном правонарушении,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 статьи 12.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Иванова А.С. в совершении вменяемого административного правонарушения подтверждается: протоколом об административном правонарушении 86 ХМ 690138 от 13.03.2025, видеозаписью события, на которой зафиксировано правонарушение, а именно проезд «Хенда Солярис», г/н </w:t>
      </w:r>
      <w:r>
        <w:rPr>
          <w:szCs w:val="28"/>
        </w:rPr>
        <w:t>****</w:t>
      </w:r>
      <w:r>
        <w:rPr>
          <w:sz w:val="26"/>
          <w:szCs w:val="26"/>
        </w:rPr>
        <w:t xml:space="preserve">на запрещающий сигнал светофор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повторного нарушения подтверждается копией постановления по делу об административном правонарушении № 18810086210001512111 от 19.12.2022, согласно которой Иванов А.С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30.12.2022, сведениями из базы сервис ФБД админпрактика, согласно которым административный штраф, назначенный по постановлению № 18810086210001512111 от 19.12.2022, оплачен 09.01.2025 года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Александра Сергеевича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7500 (семь тысяч пятьсот) рубле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 028 102 453 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188 104 862 504 8000 5868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2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Нижневартовский городской суд, через мирового судью судебного участка № 1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********</w:t>
      </w:r>
      <w:r>
        <w:rPr>
          <w:sz w:val="26"/>
          <w:szCs w:val="26"/>
        </w:rPr>
        <w:t>Мировой судья                                                                            Е.В. Дурдело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418-2110/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